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400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e combinado com o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aos Servidora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2268"/>
        <w:gridCol w:w="1134"/>
        <w:gridCol w:w="1559"/>
        <w:gridCol w:w="2163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ÍC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cieli Cristiani S. Castil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47.543-1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1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zabel Ferreira C.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03.337-5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1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sa Alves Carolina de Sou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20.889-7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1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za Danczuk de Alme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22.854-3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1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gela de Fátima So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03.607-9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1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gela Negre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59.217-8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1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 PR, 05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47:00Z</dcterms:created>
  <dc:creator>Vainer</dc:creator>
  <dc:description/>
  <dc:language>en-US</dc:language>
  <cp:lastModifiedBy>Vainer</cp:lastModifiedBy>
  <cp:lastPrinted>2005-12-06T14:47:00Z</cp:lastPrinted>
  <dcterms:modified xsi:type="dcterms:W3CDTF">2005-12-06T16:47:00Z</dcterms:modified>
  <cp:revision>2</cp:revision>
  <dc:subject/>
  <dc:title>Regime Suplementar</dc:title>
</cp:coreProperties>
</file>